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НОВОДЕВЯТК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8.12.2020                                                                                                                №162/01-04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-284" w:right="3113" w:hanging="0"/>
        <w:rPr>
          <w:rFonts w:ascii="Times New Roman" w:hAnsi="Times New Roman" w:cs="Times New Roman"/>
          <w:color w:val="000000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-284" w:right="3113" w:hanging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ru-RU"/>
        </w:rPr>
        <w:t>Об утверждении плана работы по</w:t>
      </w:r>
    </w:p>
    <w:p>
      <w:pPr>
        <w:pStyle w:val="Normal"/>
        <w:shd w:fill="FFFFFF" w:val="clear"/>
        <w:spacing w:before="0" w:after="0"/>
        <w:ind w:left="-284" w:right="3113" w:hanging="0"/>
        <w:rPr>
          <w:rFonts w:ascii="Times New Roman" w:hAnsi="Times New Roman" w:cs="Times New Roman"/>
          <w:color w:val="000000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ru-RU"/>
        </w:rPr>
        <w:t>муниципальному жилищному контролю на 2021 год</w:t>
      </w:r>
    </w:p>
    <w:p>
      <w:pPr>
        <w:pStyle w:val="Normal"/>
        <w:shd w:fill="FFFFFF" w:val="clear"/>
        <w:spacing w:before="0" w:after="0"/>
        <w:ind w:left="-284" w:right="-36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-284" w:right="-36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 законом  Ленинградской области от 02.07.2013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9-оз "О муниципальном жилищном контроле на территории Ленинградской областии взаимодействии органов муниципального жилищного контроля с органом государственного жилищного надзора Ленинградской области", Приказ государственной жилищной инспекции Ленинградской области от 31.10.2013 N 18 "Об утверждении Административного регламента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, муниципального жилищного контроля"</w:t>
      </w:r>
      <w:r>
        <w:rPr>
          <w:rFonts w:cs="Times New Roman" w:ascii="Times New Roman" w:hAnsi="Times New Roman"/>
          <w:sz w:val="24"/>
          <w:szCs w:val="24"/>
          <w:lang w:val="ru-RU"/>
        </w:rPr>
        <w:t>, Уставом   муниципального образования,  Положением о муниципальном жилищном контроле на территории МО «Новодевяткинское сельское поселение» Всеволожского муниципального района Ленинградской области, утвержденным решением совета депутатов от 03.10.2013г. № 58/01-07, Постановлением от 03.03.2014 №29/01-04 «Об утверждении административного регламента в целях  установления  порядка  осуществления муниципального жилищного контроля на территории  муниципального образования  «Новодевяткинское сельское поселение» Всеволожского муниципального района Ленинградской области,</w:t>
      </w:r>
    </w:p>
    <w:p>
      <w:pPr>
        <w:pStyle w:val="Normal"/>
        <w:widowControl w:val="false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rPr>
          <w:rFonts w:cs="Calibri"/>
          <w:b/>
          <w:b/>
          <w:bCs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ПОСТАНОВЛЯЮ: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лан работы  МО «Новодевяткинское сельское поселение» Всеволожского муниципального района Ленинградской области по муниципальному жилищному контролю на 2021 год, согласно приложению № 1 к настоящему постановлению.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график проверок муниципального жилищного фонда МО «Новодевяткинское сельское поселение» Всеволожского муниципального района Ленинградской области на 2021 год, согласно приложению № 2 к настоящему постановлению.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Настоящее постановление вступает в силу с момента подписания.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Опубликовать данное постановление на официальном сайте МО «Новодевяткинское сельское поселение» в сети Интернет.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Контроль исполнения настоящего постановления возложить на заместителя главы администрации Поспелова А.Л.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8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муниципального образования</w:t>
        <w:tab/>
        <w:tab/>
        <w:tab/>
        <w:tab/>
        <w:tab/>
        <w:t xml:space="preserve"> Д.А. Майор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Постановлению    от    28.12.2020   №162/01-04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9"/>
        <w:gridCol w:w="1559"/>
        <w:gridCol w:w="1701"/>
        <w:gridCol w:w="1134"/>
      </w:tblGrid>
      <w:tr>
        <w:trPr>
          <w:trHeight w:val="465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лан работы</w:t>
            </w:r>
          </w:p>
        </w:tc>
      </w:tr>
      <w:tr>
        <w:trPr>
          <w:trHeight w:val="1665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униципального образования "Новодевяткинское сельское поселение" Всеволожского муниципального района  Ленинградской области   по муниципальному жилищному контролю                                                                                                                                                                              на  2021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ежегодного плана проведения плановых проверок соблюдения гражданами обязательных требований, установленных в отношении муниципального жилищного фонда  федеральными законами и нормативными актами Ленинградской области в области жилищных отношений, а также муниципальными правовыми актами, согласование пл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 1 января, предшествующе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е жилищные инспекторы: Рязанова Е.В. , Кривошеева Т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ежегодных планов на официальном сайте администрации поселения, либо иным доступным способ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5 дней после согласования и подписания нормативно-правового доку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язанова Е.В., Суров К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плановых провер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утвержденному графи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е жилищные инспекторы: Рязанова Е.В., Кривошеева Т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внеплановых провер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е жилищные инспекторы: Рязанова Е.В., Кривошеева Т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мен информацией в процессе текущей работы с органом регионального государственного жилищного надзо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за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язанова Е.В. Кривошеева Т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совместных проверок с органом регионального государственного жилищного надзора  в соответствии с административным регламентом взаимодействия органа муниципального жилищного контроля поселений (городского округа) Ленинградской области и органом регионального государственного жилищного надзора при осуществлении муниципального жилищн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согласова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е жилищные инспекторы: Рязанова Е.В., Кривошеева Т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ие в обучающих семинарах, проводимых органом регионального государственного жилищного надзо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приглаш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язанова Е.В.  Кривошеева Т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отчета о проделанной работе  по итогам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язанова Е.В. Кривошеева Т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Постановлению    от      28.12.2020  № 16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/01-04                           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к муниципального жилищного фо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 «Новодевятк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1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50"/>
        <w:gridCol w:w="555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улица, номер дома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ы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Ветеранов, д.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Ветеранов, д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,4,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Ветеранов, д.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Славы 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45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Ветеранов, д.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39,53,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Ветеранов, д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1,43,6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Славы, д.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126,145,146,159,163,172,180,183,192,20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Славы, д.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,4,14,31,39,43,76,106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Ветеранов,д.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51,89,104,106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Ветеранов,д.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,5 ,73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Ветеранов,д.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,145,151,154,161,193,202,20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Славы, д.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10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Озерная, д.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4,26,28,61,63,77,91,120,127,13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Озерная, д.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,26,32,60,70,103,105,111,118,124,128,13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Озерная, д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5,26,31,38,48,59,60,6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Озерная, д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,134,141,145,168,187,19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Озерная, д.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19,37,38,44,78,88,139,140,194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Лесная,д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163,202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Лесная,д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1:00Z</dcterms:created>
  <dc:creator>Татьяна</dc:creator>
  <dc:description/>
  <dc:language>en-US</dc:language>
  <cp:lastModifiedBy>Пользователь</cp:lastModifiedBy>
  <cp:lastPrinted>2020-12-28T14:28:00Z</cp:lastPrinted>
  <dcterms:modified xsi:type="dcterms:W3CDTF">2020-12-29T12:11:00Z</dcterms:modified>
  <cp:revision>2</cp:revision>
  <dc:subject/>
  <dc:title/>
</cp:coreProperties>
</file>